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Руководитель Федерального </w:t>
        <w:br/>
        <w:t xml:space="preserve">агентства по техническому </w:t>
        <w:br/>
        <w:t>регулированию и метрологии</w:t>
        <w:b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«___» _________ 201__ г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ТЕХНИЧЕСКОМ КОМИТЕТ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ТАНДАРТ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целярские товары и школьно-письменные принадлеж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К 3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дакция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едседатель ТК 33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«Канцелярские товары и школьно-письменные принадлежности»»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color w:val="FF0000"/>
          <w:szCs w:val="28"/>
        </w:rPr>
      </w:pPr>
      <w:r>
        <w:rPr>
          <w:szCs w:val="28"/>
        </w:rPr>
        <w:t xml:space="preserve">______________ Д.Е. Мазин </w:t>
      </w:r>
    </w:p>
    <w:p>
      <w:pPr>
        <w:pStyle w:val="Normal"/>
        <w:ind w:left="540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>«___» _________ 201__ г.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Москва, 20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</w:rPr>
      </w:pPr>
      <w:r>
        <w:rPr>
          <w:b/>
        </w:rPr>
        <w:t>Сведения о документ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Разработ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 xml:space="preserve">Обществом с ограниченной ответственностью «СМАРТКОН» </w:t>
        <w:br/>
        <w:t>(ООО «СМАРТКОН»)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2 Внесен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 xml:space="preserve">Обществом с ограниченной ответственностью «СМАРТКОН» </w:t>
        <w:br/>
        <w:t>(ООО «СМАРТКОН»)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3 Утвержден и введен в дейст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Приказом Федерального агентства по техническому регулированию и метрологии от «___»__________ 201__г. № ___________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4 Введен впервы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5 Зарегистриров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в Реестре ТК 334, рег.№ ТК-ЛНД-001-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6 </w:t>
      </w:r>
      <w:r>
        <w:rPr>
          <w:b/>
          <w:caps/>
        </w:rPr>
        <w:t>Срок действия</w:t>
      </w:r>
      <w:r>
        <w:rPr>
          <w:b/>
        </w:rPr>
        <w:t xml:space="preserve"> 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не ограниче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>
          <w:b/>
        </w:rPr>
        <w:t xml:space="preserve">7 </w:t>
      </w:r>
      <w:r>
        <w:rPr>
          <w:b/>
          <w:caps/>
        </w:rPr>
        <w:t>Оригинал хранится</w:t>
      </w:r>
      <w:r>
        <w:rPr>
          <w:b/>
        </w:rPr>
        <w:br/>
      </w:r>
      <w:r>
        <w:rPr/>
        <w:t xml:space="preserve">в секретариате ТК 334 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©® ООО «СМАРТКОН»,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лючительные права на некоммерческое издание, тиражирование и распространение данного документа принадлежат организации, уполномоченной на ведение секретариата ТК «Канцелярские товары и школьно-письменные принадлежности». Коммерческое использование документа или его составных частей без разрешения правообладателя - ООО «СМАРТКОН», запрещено.</w:t>
      </w:r>
      <w:r>
        <w:br w:type="page"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before="120" w:after="0"/>
            <w:ind w:right="363" w:hanging="0"/>
            <w:jc w:val="both"/>
            <w:textAlignment w:val="auto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459373486">
            <w:r>
              <w:rPr>
                <w:rStyle w:val="IndexLink"/>
                <w:rFonts w:cs="Arial"/>
                <w:bCs/>
                <w:caps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Arial"/>
                <w:bCs/>
                <w:szCs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59373487">
            <w:r>
              <w:rPr>
                <w:rStyle w:val="IndexLink"/>
                <w:caps/>
              </w:rPr>
              <w:t xml:space="preserve">2 </w:t>
            </w:r>
            <w:r>
              <w:rPr>
                <w:rStyle w:val="IndexLink"/>
              </w:rPr>
              <w:t>Задачи технического комитета по стандартиз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59373488">
            <w:r>
              <w:rPr>
                <w:rStyle w:val="IndexLink"/>
                <w:caps/>
              </w:rPr>
              <w:t xml:space="preserve">3 </w:t>
            </w:r>
            <w:r>
              <w:rPr>
                <w:rStyle w:val="IndexLink"/>
              </w:rPr>
              <w:t>Функциональные обязан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59373489">
            <w:r>
              <w:rPr>
                <w:rStyle w:val="IndexLink"/>
                <w:caps/>
              </w:rPr>
              <w:t xml:space="preserve">4 </w:t>
            </w:r>
            <w:r>
              <w:rPr>
                <w:rStyle w:val="IndexLink"/>
              </w:rPr>
              <w:t>Права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rPr>
              <w:rFonts w:cs="Times New Roman"/>
            </w:rPr>
            <w:t xml:space="preserve">   </w:t>
          </w:r>
          <w:hyperlink w:anchor="__RefHeading___Toc459373490">
            <w:r>
              <w:rPr>
                <w:rStyle w:val="IndexLink"/>
                <w:rFonts w:eastAsia="Calibri"/>
                <w:lang w:val="en-US" w:eastAsia="en-US"/>
              </w:rPr>
              <w:t xml:space="preserve">Приложение 1 Структура Технического комитета по стандартизации   </w:t>
              <w:br/>
              <w:t xml:space="preserve">   «Канцелярские товары и школьно-письменные принадлежности» (ТК 334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rPr>
              <w:rFonts w:cs="Times New Roman"/>
            </w:rPr>
            <w:t xml:space="preserve">   </w:t>
          </w:r>
          <w:hyperlink w:anchor="__RefHeading___Toc459373491">
            <w:r>
              <w:rPr>
                <w:rStyle w:val="IndexLink"/>
              </w:rPr>
              <w:t xml:space="preserve">Приложение 2 </w:t>
            </w:r>
            <w:r>
              <w:rPr>
                <w:rStyle w:val="IndexLink"/>
                <w:rFonts w:eastAsia="Calibri"/>
                <w:lang w:val="en-US" w:eastAsia="en-US"/>
              </w:rPr>
              <w:t>Перечен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Calibri"/>
              </w:rPr>
              <w:t xml:space="preserve">организаций-членов технического комитета по  </w:t>
              <w:br/>
              <w:t xml:space="preserve">   стандартизации «Канцелярские товары и школьно-письменные </w:t>
              <w:br/>
              <w:t xml:space="preserve">   принадлежности» (ТК 334)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88"/>
        <w:rPr>
          <w:rFonts w:ascii="Calibri" w:hAnsi="Calibri" w:cs="Times New Roman"/>
          <w:bCs w:val="false"/>
          <w:kern w:val="0"/>
          <w:sz w:val="26"/>
          <w:szCs w:val="26"/>
        </w:rPr>
      </w:pPr>
      <w:r>
        <w:rPr>
          <w:rFonts w:cs="Times New Roman" w:ascii="Calibri" w:hAnsi="Calibri"/>
          <w:bCs w:val="false"/>
          <w:kern w:val="0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Настоящее Положение определяет структуру, состав участников, задачи, функции и полномочия участников технического комитета по стандартизации «Канцелярские товары и школьно-письменные принадлежности»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Положение разработано в соответствии с положениями ГОСТ Р 1.1-2013 «Стандартизация в Российской Федерации. Технические комитеты по стандартизации. Правила создания и деятельности» в целях реализации требований Федерального закона от 27.12.2002 «О техническом регулировании» и Федерального закона от 29 июня 2015 г. N 162-ФЗ "О стандартизации в Российской Федерации"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kern w:val="0"/>
          <w:szCs w:val="28"/>
        </w:rPr>
      </w:pPr>
      <w:bookmarkStart w:id="0" w:name="__RefHeading___Toc459373486"/>
      <w:bookmarkEnd w:id="0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1 </w:t>
      </w:r>
      <w:r>
        <w:rPr>
          <w:rFonts w:cs="Times New Roman" w:ascii="Times New Roman" w:hAnsi="Times New Roman"/>
          <w:bCs/>
          <w:kern w:val="0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й комитет по стандартизации «Канцелярские товары и школьно-письменные принадлежности» (ТК 334) является формой сотрудничества заинтересованных предприятий и организаций, представителей органов исполнительной власти и частных лиц, созданным на добровольной основе в целях организации и проведения работ по национальной, региональной и международной стандартизации применительно к канцелярской и школьно-письменной продукции, продукции для детского творчества, включая связанные с ней процессы разработки, производства, реализации и использования.  Сфера деятельности ТК 334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color w:val="000000"/>
          <w:szCs w:val="28"/>
        </w:rPr>
        <w:t>ОКС (ОК 001)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01.040.97 Бытовая техника и торговое оборудование. Отдых. Спорт (Словари)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03.120.01 Качество в целом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9.020 Условия и методики испытаний в целом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5.200 Упаковочное оборудование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3.180 Клеи (в части клеев канцелярских и для детского творчества)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7.180 Различная бытовая техника и торговое оборудование*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* включая ножницы, &lt;…&gt;, зажимы для бумаг, ручки, карандаши и т. д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7.190 Техника для детей (в части товаров для детского творчества)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П (ОК 005):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3 3110 Материалы художественные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 3120 Пигменты художественные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 3190 Материалы художественные прочие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3 8920 Товары школьно-канцелярские (чернила, тушь, пластилин и др.)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2 6130 Ручки автоматические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2 6140 Карандаши механические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2 6150 Наборы ручек, автоматических и карандашей механических. Приборы письменные настольные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2 6190 Устройства вспомогательные и принадлежности к средствам составления текстовых документов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6 9912 Материалы для живописи и графики, кроме красок художественных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6 9280 Принадлежности канцелярские и школьно-письменные.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ПД (ОК 034-2014)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2.29.25 Принадлежности канцелярские или школьные пластмассовы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24.30.22.130 Краски художественны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24.30.23 Краски художественные в наборах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4.66.42.110 Пасты для лепки (включая пластилин для детей)</w:t>
      </w:r>
    </w:p>
    <w:p>
      <w:pPr>
        <w:pStyle w:val="Normal"/>
        <w:spacing w:lineRule="auto" w:line="288" w:before="120" w:after="0"/>
        <w:ind w:firstLine="567"/>
        <w:jc w:val="both"/>
        <w:rPr>
          <w:color w:val="385623"/>
          <w:szCs w:val="28"/>
        </w:rPr>
      </w:pPr>
      <w:r>
        <w:rPr>
          <w:color w:val="000000"/>
          <w:szCs w:val="28"/>
        </w:rPr>
        <w:t>25.99.22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99.12 Ручки шариковые; ручки и маркеры с наконечником из фетра и прочих пористых материалов; механические карандаши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99.13 Ручки чертежные для туши; авторучки, стилографы и прочие ручки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99.14 Наборы пишущих принадлежностей, держатели для ручек и карандашей и аналогичные держатели; части пишущих принадлежностей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99.15 Карандаши, цветные карандаши, грифели для карандашей, пастели, угольные карандаши для рисования, мелки для письма и рисования, мелки для портных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2.99.16 Доски грифельные; штемпели для датирования, запечатывания или нумерации и аналогичные изделия; ленты для пишущих машинок или аналогичные ленты; штемпельные подушки.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создании ТК 334 принято национальным органом по стандартизации и утверждено Приказом национального органа по стандартизации от 16 августа 2016 г. № 1092. При этом утверждены его структура и состав, которые приведены в Приложениях 1 и 2, и назначены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едседатель ТК 334 - Мазин Дмитрий Евгеньевич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тветственный секретарь ТК 334 - Бабкин Сергей Вячеславович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3 Методическое руководство работой ТК 334 и контроль за его деятельностью осуществляет национальный орган по стандартизации через своего полномочного представителя в ТК 334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 Работой ТК 334 руководит председатель ТК 334, а организационно-технические функции выполняют ответственный секретарь и секретариат ТК 334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 Ведение секретариата ТК 334 поручено Обществу с ограниченной ответственностью «СмартКон» (ООО «СмартКон»), которое осуществляет материальное и организационное обеспечение его работы в соответствии со своими обязательствами, принятыми при создании ТК 334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 Для переписки ТК 334 имеет свой бланке набором необходимых реквизитов. Право подписи официальных писем на бланке ТК 334 имеют председатель ТК 334 и ответственный секретарь ТК 334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7 Членами ТК 334 являются юридические и физические лица, включенные в состав ТК 334 в установленном порядке. Члены ТК 334 подразделяются на полномочных членов или членов-наблюдателей, полномочия и ответственность которых установлены в настоящем Положени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8 В своей деятельности ТК 334 руководствуется законодательством Российской Федерации, основополагающими национальными стандартами и правилами стандартизации, рекомендациями по стандартизации, организационно-распорядительными документами национального органа по стандартизации, распространяющимися на деятельность ТК 334, настоящим Положением, а также разработанными на его основе локальными нормативными документами ТК 334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9 ТК 334 принимает свои решения на заседаниях посредством очного или заочного голосования с соблюдением правил, установленных в основополагающих национальных стандартах, регулирующих деятельность технических комитетов по стандартизации, в том числе ГОСТ Р 1.1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10 Решение заседания ТК 334 об изменении структуры и состава ТК 334, в том числе о приеме новых членов ТК 334, об изменении их статуса, исключении членов ТК 334 из состава комитета утверждает национальный орган по стандартизации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1 Решение о реорганизации или расформировании ТК 334 может быть принято на заседании комитета посредством очного голосования членов ТК 334, а при наличии подтвержденных фактов систематического грубого нарушения или невыполнения ТК 334 возложенных на него функций – национальным органом по стандартизации. В последнем случае национальный орган по стандартизации вправе изменить состав членов ТК 334 или передать полномочия по ведению части тематики ТК 334 другому техническому комитету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1.12 Для обеспечения эффективного решения круга возложенных на ТК 334 задач и функций, в составе ТК 334 сформированы следующие функциональные структуры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- 4 профильных подкомитета (ПК) ТК 334, осуществляющих комплексную экспертизу проектов стандартов по закрепленной за ними тематике, до их принятия ТК 334;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экспертный совет ТК 334, рассматривающий результаты экспертиз проектов стандартов, проведенных подкомитетами ТК 334 на предмет соблюдения требований основополагающих принципов, правил и методов стандартизации, правил проведения экспертиз;</w:t>
      </w:r>
      <w:r>
        <w:rPr/>
        <w:t xml:space="preserve"> </w:t>
      </w:r>
      <w:r>
        <w:rPr>
          <w:color w:val="000000"/>
          <w:szCs w:val="28"/>
        </w:rPr>
        <w:t>и утверждающий экспертные заключения подкомитетов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координационный совет ТК 334, принимающий решения по оперативным вопросам, связанным с деятельностью ТК 334, не относящимся к исключительной компетенции заседания ТК 334. 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Функции, задачи, ответственность и полномочия указанных структур приведены в соответствующих локальных нормативных документах ТК 334, разработанных на основе и в соответствии с настоящим Положением.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1" w:name="__RefHeading___Toc459373487"/>
      <w:bookmarkEnd w:id="1"/>
      <w:r>
        <w:rPr>
          <w:rFonts w:cs="Times New Roman" w:ascii="Times New Roman" w:hAnsi="Times New Roman"/>
          <w:bCs/>
          <w:caps/>
          <w:szCs w:val="28"/>
        </w:rPr>
        <w:t xml:space="preserve">2 </w:t>
      </w:r>
      <w:r>
        <w:rPr>
          <w:rFonts w:cs="Times New Roman" w:ascii="Times New Roman" w:hAnsi="Times New Roman"/>
          <w:bCs/>
          <w:szCs w:val="28"/>
        </w:rPr>
        <w:t>Задачи технического комитета по стандартизации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 ТК 334 решает задачи, закрепленные за техническими комитетами по стандартизации в основополагающих национальных стандартах. В частности, к задачам ТК 334 относятся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формирование программы разработки национальных стандартов по закрепленной за ТК 334 областью деятельности и контроль за реализацией этой программы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отрение предложений по применению международных и региональных стандартов на национальном и межгосударственном уровнях в закрепленной за ТК 334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оведение экспертизы проектов национальных и межгосударственных стандартов и проектов изменений к действующим стандартам, а также представление их на утверждение (принятие) в национальный орган по стандартиз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ие в работе региональных (в том числе межгосударственных) и международных технических комитетов по стандартизации, их подкомитетов и рабочих групп, имеющих общую область деятельности с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оверка действующих в Российской Федерации и закрепленных за ТК 334 национальных и межгосударственных стандартов с целью выявления необходимости их обновления или отмены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ценка целесообразности утверждения закрепленных за ТК 334 предварительных национальных стандартов в качестве национальных стандартов Российской Федерации по результатам мониторинга их применения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отрение предложений об отмене действующих в Российской Федерации и закрепленных за ТК 334 национальных и региональных (межгосударственных) стандартов и предложений об одностороннем прекращении применения региональных (межгосударственных), международных стандартов в Российской Федер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отрение проектов международных стандартов в закрепленной за ТК 334 области деятельности и подготовка позиции Российской Федерации при голосовании по данным проектам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отрение предложений по разработке международных стандартов, в том числе на основе национальных и региональных (межгосударственных) стандартов, закрепленных за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оведение экспертизы официальных переводов на русский язык международных и региональных стандартов, национальных стандартов и сводов правил иностранных государств в закрепленной за ТК 334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овка заключений о возможности применения международных, региональных стандартов, национальных стандартов и сводов правил иностранных государств в закрепленной за ТК 334 области деятельности для подтверждения соблюдения требований технических регламентов и включения данных стандартов и сводов правил в соответствующие перечн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2.2 Кроме основных, ТК 334 решает дополнительные задачи в своей области деятельности: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 проведение экспертизы проектов сводов правил и проектов технических регламентов, относящихся к области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формировании перечней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, и перечней документов в области стандартизации, которые содержат правила и методы исследований (испытаний) и измерений, необходимые для применения и исполнения технических регламентов и осуществления оценки соответствия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оведение экспертизы проектов правил стандартизации и проектов рекомендаций по стандартизации, а также иных документов в области стандартизации, если они относятся к закрепленной области деятельности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экспертизы проектов стандартов организаций. 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2" w:name="__RefHeading___Toc459373488"/>
      <w:bookmarkEnd w:id="2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3 </w:t>
      </w:r>
      <w:r>
        <w:rPr>
          <w:rFonts w:cs="Times New Roman" w:ascii="Times New Roman" w:hAnsi="Times New Roman"/>
          <w:bCs/>
          <w:kern w:val="0"/>
          <w:szCs w:val="28"/>
        </w:rPr>
        <w:t>Функциональные обязанности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Председатель ТК 334 осуществляет общее руководство ТК, исполняет представительские функции во всех государственных и общественных организациях. К обязанностям Председателя ТК 334 относятся: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выработка и контроль за реализацией стратегии деятельности и развития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редставление ТК 334 в национальном органе по стандартизации, федеральных органах исполнительной власти, общественных объединениях, международных, региональных организациях и технических комитетах по стандартиз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 проведение заседаний ТК, утверждение протоколов заседаний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- проведение заседаний координационного совета ТК 334, утверждение его протоколов и решений.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тветственный секретарь и секретариат ТК 334 несут ответственность за надлежащее осуществление следующих функций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формирование программ разработки национальных стандартов по тематике, закрепленной за ТК 334 на основе предложений членов комитета и иных заинтересованных лиц и организаций и (или) органов власт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змещение проектов национальных, региональных (межгосударственных) и международных стандартов в портале ТК 334 на сайте национального органа по стандартизации и рассылка их членам ТК 334 по электронной почте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рганизация проведения экспертизы проектов национальных и межгосударственных стандартов в соответствии с правилами, установленными в основополагающих национальных стандартах, правилах и рекомендациях по стандартиз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рганизация голосования по проектам стандартов и оформление по ним итоговых экспертных заключений ТК 334 в соответствии с требованиями основополагающих националь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рганизация заседаний ТК (очных или заочных), а также оформление протоколов заседаний комитета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контроль за реализацией программ разработки национальных стандартов (ПРНС) по тематике ТК 334 и составление отчетов о ее выполнении в соответствии с требованиями основополагающих националь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ведение портала ТК 334 на сайте национального органа по стандартизации и ввод данных комитета в автоматизированную информационную систему (АИС), которые обеспечивают формирование ПРНС, разработку национальных и региональных (межгосударственных) стандартов, создание и функционирование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подготовка годовых отчетов о работе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зор за выполнением членами ТК 334 своих обязанностей, установленных в положении о ТК 334 и разработанных на его основе локальных нормативных документов ТК 334, а в случае невыполнения - принятие необходимых мер, предусмотренных действующим законодательством РФ, основополагающими национальными стандартами и разработанными в их развитие локальными нормативными документами ТК 334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Полномочные члены ТК 334: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вуют в заседаниях ТК 334 посредством направления своих полномочных представителей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вуют в голосовании по вопросам, отнесенным, в соответствии с требованиями основополагающих стандартов и локальных нормативных документов ТК 334, к компетенции заседания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атривают проекты национальных и межгосударственных стандартов и проектов изменений к ним, проводить в пределах своей компетенции их экспертизу, рассмотрение проектов международных стандартов, сводов правил, правил стандартизации, рекомендаций по стандартизации и технических регламентов, иных документов в области стандартизации относящихся к компетенции ТК 334а также осуществлять подготовку отзывов на указанные проекты или своевременно информировать о незаинтересованности в их применен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атривают предложения о целесообразности утверждения предварительных национальных стандартов в качестве националь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атривают предложения об отмене (одностороннем прекращении применения в Российской Федерации) действующих национальных, региональных (межгосударственных) и международ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рассматривают предложения о применении международных, региональных стандартов, национальных стандартов и сводов правил иностранных государств для подтверждения соблюдения требований технических регламентов и о включении их в соответствующий перечень и участвовать в голосовании по данному вопросу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вуют в голосовании по проектам национальных и межгосударственных стандартов, а также по предложениям ТК 334, вносимым в программу разработки национальных стандартов перед представлением в национальный орган по стандартиз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вуют в голосовании по результатам рассмотрения проектов международных и межгосударственных стандартов, разрабатываемых в других странах, перед представлением заключений ТК 334 в национальный орган по стандартизац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участвуют в голосовании по предложениям о целесообразности утверждения предварительных национальных стандартов в качестве националь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существляют рассмотрение переводов на русский язык международных и региональных стандартов и национальных стандартов и сводов правил иностранных государств, экспертизу переводов перед признанием их официальными переводам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 решению заседания ТК 334, принимают участие в долевом финансировании: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азработки национальных стандартов, проводимых в инициативном порядке по решению заседания ТК 334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информационной, консультационно-методической и научной деятельности секретариата ТК 334, функциональных структур и подкомитетов ТК 334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- оперативно сообщают в секретариат ТК 334 об изменении своих реквизитов или замене полномочного представителя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Для членов ТК 334 - наблюдателей функциональные обязательства не устанавливаются, за исключением обязательства оперативно сообщать в секретариат ТК 334 об изменении своих реквизитов.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3" w:name="__RefHeading___Toc459373489"/>
      <w:bookmarkEnd w:id="3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4 </w:t>
      </w:r>
      <w:r>
        <w:rPr>
          <w:rFonts w:cs="Times New Roman" w:ascii="Times New Roman" w:hAnsi="Times New Roman"/>
          <w:bCs/>
          <w:kern w:val="0"/>
          <w:szCs w:val="28"/>
        </w:rPr>
        <w:t>Права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1. Полномочные члены ТК 334 имеют право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а) участвовать во всех работах, проводимых ТК 334;</w:t>
      </w:r>
    </w:p>
    <w:p>
      <w:pPr>
        <w:pStyle w:val="Normal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б) получать для рассмотрения проекты стандартов и проекты изменений к ним, переводы на русский язык международных стандартов, переводы на русский язык региональных стандартов, национальных стандартов и сводов правил иностранных государств, проводить экспертизу этих проектов и переводов и давать по ним отзывы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в) участвовать в обсуждении проектов стандартов, изменений, сводов правил, правил стандартизации, рекомендаций по стандартизации, технических регламентов, переводов на русский язык, предложений об отмене действующих стандартов, прочих предложений, которые рассматривает ТК 334 в соответствии с процедурами, установленными основополагающими национальными стандартами и Положением, организационных и иных вопросов на заседании ТК (в очном или заочном режиме)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г) голосовать по проектам стандартов, изменений к ним, сводов правил, правил стандартизации, рекомендаций по стандартизации и технических регламентов, переводам международных и региональных стандартов на русский язык и рассматриваемым ТК 334 предложениям, а также по организационным и иным вопросам работы ТК 334, отнесенным к компетенции заседания ТК 334;</w:t>
      </w:r>
    </w:p>
    <w:p>
      <w:pPr>
        <w:pStyle w:val="Normal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д) воздерживаться при голосовании по указанным проектам и переводам в случае незаинтересованности в их применени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е) давать предложения по разработке и обновлению стандартов, а также предложения по отмене (одностороннем прекращении применения в Российской Федерации) действующи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ж) инициировать через секретариат ТК 334 голосование по созыву заседания ТК 334, а в случаях ненадлежащего исполнения председателем и/или секретариатом ТК 334 возложенных на них функций - обращаться в национальный орган по стандартизации с заявлением о проведении внеочередного заседания ТК 334 или с просьбой принять иные меры по обеспечению надлежащей работы комитета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и) подавать в национальный орган по стандартизации обоснованные апелляции на неправомочные решения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к) получать бесплатный доступ в Федеральный информационный фонд технических регламентов и стандартов в части хранящихся там документов по методологии стандартизации и документов в области деятельности данного комитета, а также доступ к АИС и порталам, которые обеспечивают формирование программы разработки национальных стандартов, разработку национальных и межгосударственных стандартов, создание и функционирование ТК 334 (с учетом ограничений, которые установлены администраторами данных систем и порталов)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л) получать от секретариата ТК 334 информационные материалы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м) изменить статус полноправного члена ТК 334 на члена-наблюдателя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н) выйти из состава ТК 334.</w:t>
      </w:r>
    </w:p>
    <w:p>
      <w:pPr>
        <w:pStyle w:val="Normal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4.2. Члены ТК 334 - наблюдатели имеют права, указанные в 4.1 в перечислениях б), е), и), л)-н)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3. Национальный орган по стандартизации (кроме прав как полномочного члена ТК 334) имеет право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осуществлять мониторинг деятельности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принимать решения о проведении внеочередного заседания ТК 334 в случае поступления заявления или апелляции, а в случае невыполнения секретариатом ТК, председателем и (или) ответственным секретарем комитета своих обязанностей, поручить ведение данного заседания своему полномочному представителю или научной организации по стандартизации, которая подчинена национальному органу по стандартизации или зависит от него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включать в состав ТК 334 новых членов, изменять статус членов ТК 334 с полноправных на наблюдателей, исключать из состава ТК 334 членов, не выполняющих свои функции и обязанност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на основании решения заседания ТК назначить нового председателя ТК 334 и (или) ответственного секретаря комитета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расформировать ТК 334 или передать его тематику другому комитету в случае, если ТК 334 систематически не выполняет основные задачи, закрепленные основополагающими национальными стандартами и настоящим Положением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4 Председатель и ответственный секретарь ТК 334 имеют право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представлять ТК 334 в национальном органе по стандартизации, федеральных органах исполнительной власти, других ТК, общественных объединениях, международных, региональных и национальных организациях по стандартизации или иных занимающихся стандартизацией международных, региональных и национальных организациях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организовать проведение очередных и внеочередных заседаний ТК 334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созывать для решения срочных вопросов координационный совет ТК 334, а по вопросам, относящимся к исключительной компетенции заседания ТК 334 - внеочередное заседание ТК 334 или проводить его заочно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выдвигать предложения по созданию/ликвидации подкомитетов и рабочих групп, принятию новых членов ТК 334, изменению статуса действующих членов ТК 334 или исключению членов, не выполняющих свои обязанности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- отказаться от исполнения обязанностей председателя (ответственного секретаря) ТК 334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Cs w:val="28"/>
        </w:rPr>
        <w:t>4.5 Право голоса от имени организации, которая ведет секретариат ТК 334, имеет Бабкин Сергей Вячеславович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й секретарь ТК </w:t>
      </w:r>
    </w:p>
    <w:p>
      <w:pPr>
        <w:pStyle w:val="Normal"/>
        <w:rPr/>
      </w:pPr>
      <w:r>
        <w:rPr/>
        <w:t xml:space="preserve">по стандартизации «Канцелярские </w:t>
        <w:br/>
        <w:t xml:space="preserve">товары и школьно-письменные </w:t>
      </w:r>
    </w:p>
    <w:p>
      <w:pPr>
        <w:pStyle w:val="Normal"/>
        <w:rPr/>
      </w:pPr>
      <w:r>
        <w:rPr/>
        <w:t>принадлежности»                                                                                      С.В. Ба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59373490"/>
      <w:bookmarkEnd w:id="4"/>
      <w:r>
        <w:rPr>
          <w:rFonts w:eastAsia="Calibri" w:cs="Times New Roman" w:ascii="Times New Roman" w:hAnsi="Times New Roman"/>
          <w:lang w:eastAsia="en-US"/>
        </w:rPr>
        <w:t xml:space="preserve">Приложение 1 Структура Технического комитета по стандартизации </w:t>
        <w:br/>
        <w:t>«Канцелярские товары и школьно-письменные принадлежности» (ТК 334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en-US" w:eastAsia="en-US"/>
        </w:rPr>
      </w:pPr>
      <w:r>
        <w:rPr>
          <w:rFonts w:eastAsia="Calibri" w:cs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9890</wp:posOffset>
                </wp:positionH>
                <wp:positionV relativeFrom="paragraph">
                  <wp:posOffset>206375</wp:posOffset>
                </wp:positionV>
                <wp:extent cx="13417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5.65pt;height:40.75pt;mso-wrap-distance-left:9.05pt;mso-wrap-distance-right:9.05pt;mso-wrap-distance-top:0pt;mso-wrap-distance-bottom:0pt;margin-top:16.25pt;mso-position-vertical-relative:text;margin-left:23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882650</wp:posOffset>
                </wp:positionV>
                <wp:extent cx="921385" cy="6985"/>
                <wp:effectExtent l="635" t="3175" r="635" b="31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69.5pt" to="285.25pt,70pt" ID="Прямая соединительная линия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925</wp:posOffset>
                </wp:positionH>
                <wp:positionV relativeFrom="paragraph">
                  <wp:posOffset>1783080</wp:posOffset>
                </wp:positionV>
                <wp:extent cx="0" cy="276860"/>
                <wp:effectExtent l="3175" t="0" r="3175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40.4pt" to="212.75pt,162.15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790</wp:posOffset>
                </wp:positionH>
                <wp:positionV relativeFrom="paragraph">
                  <wp:posOffset>1145540</wp:posOffset>
                </wp:positionV>
                <wp:extent cx="6985" cy="921385"/>
                <wp:effectExtent l="3175" t="635" r="3175" b="635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2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90.2pt" to="338.2pt,162.7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137795</wp:posOffset>
                </wp:positionV>
                <wp:extent cx="0" cy="846455"/>
                <wp:effectExtent l="3175" t="0" r="3175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0.85pt" to="212.75pt,77.45pt" ID="Прямая соединительная линия 1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83185</wp:posOffset>
                </wp:positionV>
                <wp:extent cx="1341755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иат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5.65pt;height:40.75pt;mso-wrap-distance-left:9.05pt;mso-wrap-distance-right:9.05pt;mso-wrap-distance-top:0pt;mso-wrap-distance-bottom:0pt;margin-top:6.55pt;mso-position-vertical-relative:text;margin-left:358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ретариат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6720</wp:posOffset>
                </wp:positionH>
                <wp:positionV relativeFrom="paragraph">
                  <wp:posOffset>147320</wp:posOffset>
                </wp:positionV>
                <wp:extent cx="1625600" cy="512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ный совет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8pt;height:40.35pt;mso-wrap-distance-left:9.05pt;mso-wrap-distance-right:9.05pt;mso-wrap-distance-top:0pt;mso-wrap-distance-bottom:0pt;margin-top:11.6pt;mso-position-vertical-relative:text;margin-left:23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кспертный совет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21285</wp:posOffset>
                </wp:positionV>
                <wp:extent cx="4782185" cy="13335"/>
                <wp:effectExtent l="635" t="3175" r="635" b="317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9.55pt" to="436.05pt,10.55pt" ID="Прямая соединительная линия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34620</wp:posOffset>
                </wp:positionV>
                <wp:extent cx="6985" cy="319405"/>
                <wp:effectExtent l="3175" t="635" r="3175" b="63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pt" to="60.5pt,35.7pt" ID="Прямая соединительная линия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45415</wp:posOffset>
                </wp:positionV>
                <wp:extent cx="0" cy="284480"/>
                <wp:effectExtent l="3175" t="0" r="3175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1.45pt" to="325.15pt,33.8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120015</wp:posOffset>
                </wp:positionV>
                <wp:extent cx="6985" cy="320040"/>
                <wp:effectExtent l="3175" t="635" r="3175" b="635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9.45pt" to="438.05pt,34.6pt" ID="Прямая соединительная линия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136525</wp:posOffset>
                </wp:positionV>
                <wp:extent cx="0" cy="303530"/>
                <wp:effectExtent l="3810" t="0" r="3175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0.75pt" to="186.6pt,34.6pt" ID="Прямая соединительная линия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150495</wp:posOffset>
                </wp:positionV>
                <wp:extent cx="1511300" cy="165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 1 Терминология, классификация, общие требования и методы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9pt;height:130.7pt;mso-wrap-distance-left:9.05pt;mso-wrap-distance-right:9.05pt;mso-wrap-distance-top:0pt;mso-wrap-distance-bottom:0pt;margin-top:11.85pt;mso-position-vertical-relative:text;margin-left:0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К 1 Терминология, классификация, общие требования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0</wp:posOffset>
                </wp:positionH>
                <wp:positionV relativeFrom="paragraph">
                  <wp:posOffset>151130</wp:posOffset>
                </wp:positionV>
                <wp:extent cx="1578610" cy="832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 2 Письменные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4.3pt;height:65.55pt;mso-wrap-distance-left:9.05pt;mso-wrap-distance-right:9.05pt;mso-wrap-distance-top:0pt;mso-wrap-distance-bottom:0pt;margin-top:11.9pt;mso-position-vertical-relative:text;margin-left:19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К 2 Письменные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0045</wp:posOffset>
                </wp:positionH>
                <wp:positionV relativeFrom="paragraph">
                  <wp:posOffset>136525</wp:posOffset>
                </wp:positionV>
                <wp:extent cx="1722120" cy="821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К 3 </w:t>
                              <w:br/>
                              <w:t xml:space="preserve">Канцелярские и школьные това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5.6pt;height:64.7pt;mso-wrap-distance-left:9.05pt;mso-wrap-distance-right:9.05pt;mso-wrap-distance-top:0pt;mso-wrap-distance-bottom:0pt;margin-top:10.75pt;mso-position-vertical-relative:text;margin-left:328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К 3 </w:t>
                        <w:br/>
                        <w:t xml:space="preserve">Канцелярские и школьные това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32170</wp:posOffset>
                </wp:positionH>
                <wp:positionV relativeFrom="paragraph">
                  <wp:posOffset>146685</wp:posOffset>
                </wp:positionV>
                <wp:extent cx="1095375" cy="821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 4 Детско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6.25pt;height:64.7pt;mso-wrap-distance-left:9.05pt;mso-wrap-distance-right:9.05pt;mso-wrap-distance-top:0pt;mso-wrap-distance-bottom:0pt;margin-top:11.55pt;mso-position-vertical-relative:text;margin-left:467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К 4 Детск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kern w:val="2"/>
        </w:rPr>
      </w:pPr>
      <w:bookmarkStart w:id="5" w:name="__RefHeading___Toc459373491"/>
      <w:bookmarkEnd w:id="5"/>
      <w:r>
        <w:rPr>
          <w:rFonts w:cs="Times New Roman" w:ascii="Times New Roman" w:hAnsi="Times New Roman"/>
        </w:rPr>
        <w:t xml:space="preserve">Приложение 2 </w:t>
      </w:r>
      <w:r>
        <w:rPr>
          <w:rFonts w:eastAsia="Calibri" w:cs="Times New Roman" w:ascii="Times New Roman" w:hAnsi="Times New Roman"/>
          <w:lang w:eastAsia="en-US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рганизаций-членов технического комитета по стандартизации «Канцелярские товары и школьно-письменные принадлежности» (ТК 334)</w:t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kern w:val="0"/>
          <w:sz w:val="20"/>
          <w:lang w:eastAsia="en-US"/>
        </w:rPr>
      </w:pPr>
      <w:r>
        <w:rPr>
          <w:rFonts w:eastAsia="Calibri" w:cs="Times New Roman"/>
          <w:kern w:val="0"/>
          <w:sz w:val="20"/>
          <w:lang w:eastAsia="en-US"/>
        </w:rPr>
      </w:r>
    </w:p>
    <w:tbl>
      <w:tblPr>
        <w:tblW w:w="980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0"/>
        <w:gridCol w:w="4592"/>
        <w:gridCol w:w="461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Смистар ЛТД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15093, г. Москва, Партийный переулок, д. 1, офис 31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 363-34-3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e-mail: smistar@avale.ru</w:t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ЗАО «Офис-Премьер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15432, г. Москва, Проектируемый проезд №4062, д. 6, стр. 1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 234-37-9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e-mail: a.ganaev@premier.ru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ОО «Трэйд Вэй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>
                <w:trHeight w:val="246" w:hRule="atLeast"/>
              </w:trPr>
              <w:tc>
                <w:tcPr>
                  <w:tcW w:w="3992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121351, Москва, ул. Ярцевская 4-20, 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тел.: +7 (495) 669-36-89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e-mail borisovke@mail.ru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Техник-ЦТО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25459, г. Москва, Походный проезд, д.2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765 -05-6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info@tehnik-cto.ru</w:t>
              </w:r>
            </w:hyperlink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Офис-Кейс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140101, Московская область, Раменский район, г. Раменское, ул. Речная, д. 4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тел.: +7 (495) 747 -40-4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</w:rPr>
              <w:t>-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case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МТК-Холдинг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11622, г. Москва, Большая Косинская ул.,</w:t>
              <w:br/>
              <w:t>д. 27, стр.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 229-85-3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mtk-holding@mail.ru</w:t>
              </w:r>
            </w:hyperlink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СТРОЙАЛЬЯНС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11622, г. Москва, Большая Косинская ул.,</w:t>
              <w:br/>
              <w:t>д. 27, стр.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 229-85-3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Calibri"/>
                  <w:color w:val="0066CC"/>
                  <w:kern w:val="0"/>
                  <w:sz w:val="24"/>
                  <w:szCs w:val="24"/>
                  <w:u w:val="single"/>
                  <w:lang w:val="en-US"/>
                </w:rPr>
                <w:t>stroyalians2015@mail.ru</w:t>
              </w:r>
            </w:hyperlink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Универсальный партнер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27411, г. Москва, Дмитровское шоссе, д. 157, стр.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 (495) 723 -67-6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/>
                </w:rPr>
                <w:t>unipr@mail.ru</w:t>
              </w:r>
            </w:hyperlink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ООО «СИТИЛАР»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5"/>
                <w:szCs w:val="25"/>
              </w:rPr>
            </w:pPr>
            <w:r>
              <w:rPr>
                <w:rFonts w:eastAsia="Calibri"/>
                <w:kern w:val="0"/>
                <w:sz w:val="25"/>
                <w:szCs w:val="25"/>
              </w:rPr>
              <w:t>111531, г. Москва, улица Саянская, д.13, корп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5"/>
                <w:szCs w:val="25"/>
                <w:lang w:val="en-US"/>
              </w:rPr>
            </w:pP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 xml:space="preserve">тел. </w:t>
            </w: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>+7 (</w:t>
            </w: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>495</w:t>
            </w: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 xml:space="preserve">) </w:t>
            </w: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>728-05-5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 xml:space="preserve">e:mail: </w:t>
            </w:r>
            <w:hyperlink r:id="rId11">
              <w:r>
                <w:rPr>
                  <w:rStyle w:val="InternetLink"/>
                  <w:rFonts w:eastAsia="Calibri"/>
                  <w:kern w:val="0"/>
                  <w:sz w:val="25"/>
                  <w:szCs w:val="25"/>
                  <w:lang w:val="en-US"/>
                </w:rPr>
                <w:t>info@sitilar.ru</w:t>
              </w:r>
            </w:hyperlink>
            <w:r>
              <w:rPr>
                <w:rFonts w:eastAsia="Calibri"/>
                <w:kern w:val="0"/>
                <w:sz w:val="25"/>
                <w:szCs w:val="25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ООО «НАЦИОНАЛЬНОЕ АГЕНТСВО ПРОМЫШЛЕННОГО ИНЖИНИРИГ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11531, г. Москва, шоссе Энтузиастов, д.10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.: +7-499-272-19-2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:mail: </w:t>
            </w:r>
            <w:hyperlink r:id="rId12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/>
                </w:rPr>
                <w:t>irina062379@yandex.ru</w:t>
              </w:r>
            </w:hyperlink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ИП Мазин Е.Е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143005, Московская обл, г. Одинцово, ул. Кутузовская, д.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/>
                </w:rPr>
                <w:t>info@ek-store.org</w:t>
              </w:r>
            </w:hyperlink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kern w:val="0"/>
          <w:sz w:val="24"/>
          <w:szCs w:val="24"/>
          <w:lang w:val="en-US" w:eastAsia="en-US"/>
        </w:rPr>
      </w:pPr>
      <w:r>
        <w:rPr>
          <w:rFonts w:eastAsia="Calibri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kern w:val="0"/>
          <w:sz w:val="24"/>
          <w:szCs w:val="24"/>
          <w:lang w:val="en-US" w:eastAsia="en-US"/>
        </w:rPr>
      </w:pPr>
      <w:r>
        <w:rPr>
          <w:rFonts w:eastAsia="Calibri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tabs>
        <w:tab w:val="center" w:pos="4677" w:leader="none"/>
        <w:tab w:val="left" w:pos="9355" w:leader="none"/>
      </w:tabs>
      <w:ind w:right="-1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7550"/>
    </w:tblGrid>
    <w:tr>
      <w:trPr/>
      <w:tc>
        <w:tcPr>
          <w:tcW w:w="2021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50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/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0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rFonts w:cs="Times New Roman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t xml:space="preserve">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0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оложение о техническом комитете по стандартизации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оложение о техническом комитете по стандартизации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6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color w:val="00FF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cs="Arial"/>
      <w:b/>
      <w:color w:val="00FF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940"/>
      <w:textAlignment w:val="auto"/>
      <w:outlineLvl w:val="4"/>
    </w:pPr>
    <w:rPr>
      <w:rFonts w:cs="Arial"/>
      <w:b/>
      <w:b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cs="Arial"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Hyperlink">
    <w:name w:val="Hyperlink"/>
    <w:qFormat/>
    <w:rPr>
      <w:rFonts w:ascii="Verdana" w:hAnsi="Verdana" w:cs="Verdana"/>
      <w:b/>
      <w:color w:val="auto"/>
      <w:sz w:val="1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1"/>
    <w:qFormat/>
    <w:rPr>
      <w:b/>
      <w:bCs/>
      <w:caps/>
      <w:color w:val="00FF00"/>
      <w:sz w:val="28"/>
      <w:szCs w:val="28"/>
      <w:lang w:val="ru-RU" w:bidi="ar-SA"/>
    </w:rPr>
  </w:style>
  <w:style w:type="character" w:styleId="3">
    <w:name w:val="Заголовок 3 Знак Знак Знак"/>
    <w:qFormat/>
    <w:rPr>
      <w:rFonts w:ascii="Arial" w:hAnsi="Arial" w:cs="Arial"/>
      <w:b/>
      <w:bCs/>
      <w:color w:val="00FF00"/>
      <w:sz w:val="26"/>
      <w:szCs w:val="26"/>
      <w:lang w:val="ru-RU" w:bidi="ar-SA"/>
    </w:rPr>
  </w:style>
  <w:style w:type="character" w:styleId="Style8">
    <w:name w:val="Çíàê Çíàê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Style9">
    <w:name w:val="Основной текст Знак"/>
    <w:qFormat/>
    <w:rPr>
      <w:rFonts w:cs="Arial"/>
      <w:bCs/>
      <w:kern w:val="2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bCs/>
      <w:color w:val="00FF00"/>
      <w:kern w:val="2"/>
    </w:rPr>
  </w:style>
  <w:style w:type="character" w:styleId="Style11">
    <w:name w:val="Верхний колонтитул Знак"/>
    <w:qFormat/>
    <w:rPr>
      <w:rFonts w:cs="Arial"/>
      <w:bCs/>
      <w:kern w:val="2"/>
      <w:sz w:val="28"/>
      <w:szCs w:val="28"/>
    </w:rPr>
  </w:style>
  <w:style w:type="character" w:styleId="Style12">
    <w:name w:val="Нижний колонтитул Знак"/>
    <w:qFormat/>
    <w:rPr>
      <w:rFonts w:cs="Arial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64" w:leader="none"/>
        <w:tab w:val="right" w:pos="9356" w:leader="dot"/>
      </w:tabs>
      <w:overflowPunct w:val="true"/>
      <w:autoSpaceDE w:val="true"/>
      <w:spacing w:before="120" w:after="0"/>
      <w:ind w:right="363" w:hanging="0"/>
      <w:jc w:val="both"/>
      <w:textAlignment w:val="auto"/>
    </w:pPr>
    <w:rPr>
      <w:rFonts w:cs="Arial"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overflowPunct w:val="true"/>
      <w:autoSpaceDE w:val="true"/>
      <w:spacing w:before="120" w:after="0"/>
      <w:textAlignment w:val="auto"/>
    </w:pPr>
    <w:rPr>
      <w:rFonts w:cs="Arial"/>
      <w:bCs/>
      <w:szCs w:val="28"/>
      <w:lang w:val="en-US" w:eastAsia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00FF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cs="Arial"/>
      <w:bCs/>
      <w:color w:val="00FF00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Arial"/>
      <w:bCs/>
      <w:color w:val="00FF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482" w:leader="none"/>
      </w:tabs>
      <w:overflowPunct w:val="true"/>
      <w:autoSpaceDE w:val="true"/>
      <w:spacing w:lineRule="auto" w:line="360"/>
      <w:ind w:firstLine="741"/>
      <w:jc w:val="both"/>
      <w:textAlignment w:val="auto"/>
    </w:pPr>
    <w:rPr>
      <w:rFonts w:cs="Arial"/>
      <w:bCs/>
      <w:szCs w:val="28"/>
    </w:rPr>
  </w:style>
  <w:style w:type="paragraph" w:styleId="Style14">
    <w:name w:val="Абзац в таблице"/>
    <w:basedOn w:val="Normal"/>
    <w:qFormat/>
    <w:pPr>
      <w:overflowPunct w:val="true"/>
      <w:autoSpaceDE w:val="true"/>
      <w:jc w:val="both"/>
      <w:textAlignment w:val="auto"/>
    </w:pPr>
    <w:rPr>
      <w:rFonts w:cs="Arial"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cs="Arial"/>
      <w:b/>
      <w:bC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cs="Arial"/>
      <w:bCs/>
      <w:szCs w:val="28"/>
    </w:rPr>
  </w:style>
  <w:style w:type="paragraph" w:styleId="Style15">
    <w:name w:val="Абзац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cs="Arial"/>
      <w:bCs/>
    </w:rPr>
  </w:style>
  <w:style w:type="paragraph" w:styleId="Style16">
    <w:name w:val="подстрочный шрифт"/>
    <w:basedOn w:val="Style15"/>
    <w:qFormat/>
    <w:pPr>
      <w:ind w:hanging="0"/>
      <w:jc w:val="center"/>
    </w:pPr>
    <w:rPr>
      <w:sz w:val="20"/>
    </w:rPr>
  </w:style>
  <w:style w:type="paragraph" w:styleId="22">
    <w:name w:val="Стиль2"/>
    <w:basedOn w:val="Heading"/>
    <w:qFormat/>
    <w:pPr/>
    <w:rPr>
      <w:sz w:val="24"/>
    </w:rPr>
  </w:style>
  <w:style w:type="paragraph" w:styleId="Style17">
    <w:name w:val="Абзац в табл по правому  краю"/>
    <w:basedOn w:val="Normal"/>
    <w:qFormat/>
    <w:pPr>
      <w:numPr>
        <w:ilvl w:val="0"/>
        <w:numId w:val="3"/>
      </w:numPr>
      <w:overflowPunct w:val="true"/>
      <w:autoSpaceDE w:val="true"/>
      <w:ind w:hanging="0"/>
      <w:jc w:val="right"/>
      <w:textAlignment w:val="auto"/>
    </w:pPr>
    <w:rPr>
      <w:rFonts w:cs="Arial"/>
      <w:bCs/>
    </w:rPr>
  </w:style>
  <w:style w:type="paragraph" w:styleId="Style18">
    <w:name w:val="Абзац в табл по центру"/>
    <w:basedOn w:val="Normal"/>
    <w:qFormat/>
    <w:pPr>
      <w:overflowPunct w:val="true"/>
      <w:autoSpaceDE w:val="true"/>
      <w:jc w:val="center"/>
      <w:textAlignment w:val="auto"/>
    </w:pPr>
    <w:rPr>
      <w:rFonts w:cs="Arial"/>
      <w:bCs/>
    </w:rPr>
  </w:style>
  <w:style w:type="paragraph" w:styleId="Style19">
    <w:name w:val="Абзац-таблица"/>
    <w:basedOn w:val="Style15"/>
    <w:qFormat/>
    <w:pPr>
      <w:ind w:left="-108" w:right="-108" w:hanging="0"/>
      <w:jc w:val="center"/>
    </w:pPr>
    <w:rPr/>
  </w:style>
  <w:style w:type="paragraph" w:styleId="Style20">
    <w:name w:val="абзац-таблица л. кр."/>
    <w:basedOn w:val="Style19"/>
    <w:qFormat/>
    <w:pPr>
      <w:numPr>
        <w:ilvl w:val="0"/>
        <w:numId w:val="2"/>
      </w:numPr>
      <w:tabs>
        <w:tab w:val="clear" w:pos="709"/>
      </w:tabs>
      <w:ind w:left="-108" w:right="-108" w:hanging="0"/>
      <w:jc w:val="left"/>
    </w:pPr>
    <w:rPr/>
  </w:style>
  <w:style w:type="paragraph" w:styleId="Text">
    <w:name w:val="text"/>
    <w:basedOn w:val="Normal"/>
    <w:qFormat/>
    <w:pPr>
      <w:overflowPunct w:val="true"/>
      <w:autoSpaceDE w:val="true"/>
      <w:spacing w:lineRule="atLeast" w:line="300" w:before="100" w:after="100"/>
      <w:jc w:val="both"/>
      <w:textAlignment w:val="auto"/>
    </w:pPr>
    <w:rPr>
      <w:rFonts w:ascii="Verdana" w:hAnsi="Verdana" w:cs="Verdana"/>
      <w:color w:val="101088"/>
      <w:kern w:val="0"/>
      <w:sz w:val="18"/>
      <w:szCs w:val="18"/>
    </w:rPr>
  </w:style>
  <w:style w:type="paragraph" w:styleId="Ptxt">
    <w:name w:val="ptxt"/>
    <w:basedOn w:val="Normal"/>
    <w:qFormat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cs="Verdana"/>
      <w:kern w:val="0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bCs/>
      <w:sz w:val="16"/>
      <w:szCs w:val="16"/>
    </w:rPr>
  </w:style>
  <w:style w:type="paragraph" w:styleId="Style22">
    <w:name w:val="Маркированный список"/>
    <w:basedOn w:val="Normal"/>
    <w:qFormat/>
    <w:pPr>
      <w:overflowPunct w:val="true"/>
      <w:autoSpaceDE w:val="true"/>
      <w:textAlignment w:val="auto"/>
    </w:pPr>
    <w:rPr>
      <w:b/>
      <w:kern w:val="0"/>
      <w:sz w:val="24"/>
      <w:szCs w:val="24"/>
    </w:rPr>
  </w:style>
  <w:style w:type="paragraph" w:styleId="111">
    <w:name w:val="Çàãîëîâîê 1.Çàãîëîâîê 1 Çíàê Çíàê Çíàê Çíàê Çíàê Çíàê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kern w:val="2"/>
      <w:szCs w:val="28"/>
    </w:rPr>
  </w:style>
  <w:style w:type="paragraph" w:styleId="33">
    <w:name w:val="Çàãîëîâîê 3.Çàãîëîâîê 3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color w:val="00FF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tehnik-cto.ru" TargetMode="External"/><Relationship Id="rId7" Type="http://schemas.openxmlformats.org/officeDocument/2006/relationships/hyperlink" Target="mailto:office-case@mail.ru" TargetMode="External"/><Relationship Id="rId8" Type="http://schemas.openxmlformats.org/officeDocument/2006/relationships/hyperlink" Target="mailto:mtk-holding@mail.ru" TargetMode="External"/><Relationship Id="rId9" Type="http://schemas.openxmlformats.org/officeDocument/2006/relationships/hyperlink" Target="mailto:stroyalians2015@mail.ru" TargetMode="External"/><Relationship Id="rId10" Type="http://schemas.openxmlformats.org/officeDocument/2006/relationships/hyperlink" Target="mailto:unipr@mail.ru" TargetMode="External"/><Relationship Id="rId11" Type="http://schemas.openxmlformats.org/officeDocument/2006/relationships/hyperlink" Target="mailto:info@sitilar.ru" TargetMode="External"/><Relationship Id="rId12" Type="http://schemas.openxmlformats.org/officeDocument/2006/relationships/hyperlink" Target="mailto:irina062379@yandex.ru" TargetMode="External"/><Relationship Id="rId13" Type="http://schemas.openxmlformats.org/officeDocument/2006/relationships/hyperlink" Target="mailto:info@ek-store.org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0:00Z</dcterms:created>
  <dc:creator>atomtechenergo</dc:creator>
  <dc:description/>
  <cp:keywords/>
  <dc:language>en-US</dc:language>
  <cp:lastModifiedBy>Мазин Евгений Евгеньевич</cp:lastModifiedBy>
  <cp:lastPrinted>2011-05-24T16:48:00Z</cp:lastPrinted>
  <dcterms:modified xsi:type="dcterms:W3CDTF">2016-11-21T07:01:00Z</dcterms:modified>
  <cp:revision>4</cp:revision>
  <dc:subject/>
  <dc:title>I</dc:title>
</cp:coreProperties>
</file>