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заседания ТК 334</w:t>
        <w:br/>
        <w:t xml:space="preserve">от «__»________ 2016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КООРДИНАЦИОННОМ СОВЕТ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го комитета по стандарт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нцелярские товары и школьно-письменные принадлеж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К 334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дакция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ветственный секретарь ТК 334                   Председатель ТК 33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С.В. Бабкин                     _________________Д. Е. Мазин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 201__ г.                                «___» _________ 201__ г.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Москва, 2016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</w:rPr>
      </w:pPr>
      <w:r>
        <w:rPr>
          <w:b/>
        </w:rPr>
        <w:t>Сведения о документ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  <w:t xml:space="preserve">1 </w:t>
      </w:r>
      <w:r>
        <w:rPr>
          <w:b/>
          <w:caps/>
        </w:rPr>
        <w:t>Разработа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Секретариатом ТК 334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2 Внесен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Председателем ТК 334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3 Утвержден и введен в действ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Решением  заседания ТК 334 от «__ »________ 2016 г.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4 Введен впервы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5 Зарегистрирова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color w:val="000000"/>
        </w:rPr>
      </w:pPr>
      <w:r>
        <w:rPr>
          <w:color w:val="000000"/>
        </w:rPr>
        <w:t>в реестре ТК 334, рег. №  ТК-ЛНД-001-16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  <w:t xml:space="preserve">6 </w:t>
      </w:r>
      <w:r>
        <w:rPr>
          <w:b/>
          <w:caps/>
        </w:rPr>
        <w:t>Срок действия</w:t>
      </w:r>
      <w:r>
        <w:rPr>
          <w:b/>
        </w:rPr>
        <w:t xml:space="preserve"> 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не ограниче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>
          <w:b/>
        </w:rPr>
        <w:t xml:space="preserve">7 </w:t>
      </w:r>
      <w:r>
        <w:rPr>
          <w:b/>
          <w:caps/>
        </w:rPr>
        <w:t>Оригинал хранится</w:t>
      </w:r>
      <w:r>
        <w:rPr>
          <w:b/>
        </w:rPr>
        <w:br/>
      </w:r>
      <w:r>
        <w:rPr/>
        <w:t>в Секретариате ТК 334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right"/>
        <w:textAlignment w:val="auto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©® ООО «СМАРТКОН», 2016 г.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ключительные права на некоммерческое издание, тиражирование и распространение данного документа принадлежат организации, уполномоченной на ведение секретариата ТК 334 «Канцелярские товары и школьно-письменные принадлежности». Коммерческое использование документа или его составных частей без разрешения правообладателя - ООО «СМАРТКОН», запрещено.</w:t>
      </w:r>
      <w:r>
        <w:br w:type="page"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before="120" w:after="0"/>
            <w:ind w:right="363" w:hanging="0"/>
            <w:jc w:val="both"/>
            <w:textAlignment w:val="auto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461188417">
            <w:r>
              <w:rPr>
                <w:rStyle w:val="IndexLink"/>
                <w:rFonts w:cs="Arial"/>
                <w:bCs/>
                <w:caps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cs="Arial"/>
                <w:bCs/>
                <w:szCs w:val="28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61188418">
            <w:r>
              <w:rPr>
                <w:rStyle w:val="IndexLink"/>
                <w:caps/>
              </w:rPr>
              <w:t xml:space="preserve">2 </w:t>
            </w:r>
            <w:r>
              <w:rPr>
                <w:rStyle w:val="IndexLink"/>
              </w:rPr>
              <w:t>Задачи Координационного сове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61188419">
            <w:r>
              <w:rPr>
                <w:rStyle w:val="IndexLink"/>
                <w:caps/>
              </w:rPr>
              <w:t xml:space="preserve">3 </w:t>
            </w:r>
            <w:r>
              <w:rPr>
                <w:rStyle w:val="IndexLink"/>
              </w:rPr>
              <w:t>Функции Координационного сове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61188420">
            <w:r>
              <w:rPr>
                <w:rStyle w:val="IndexLink"/>
                <w:caps/>
              </w:rPr>
              <w:t xml:space="preserve">4 </w:t>
            </w:r>
            <w:r>
              <w:rPr>
                <w:rStyle w:val="IndexLink"/>
              </w:rPr>
              <w:t>Прав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39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tents1"/>
        <w:numPr>
          <w:ilvl w:val="0"/>
          <w:numId w:val="0"/>
        </w:numPr>
        <w:ind w:right="363" w:hanging="0"/>
        <w:rPr>
          <w:rFonts w:ascii="Calibri" w:hAnsi="Calibri" w:cs="Times New Roman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Cs w:val="false"/>
          <w:kern w:val="0"/>
          <w:sz w:val="22"/>
          <w:szCs w:val="22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  <w:t>Настоящее Положение определяет структуру, состав участников, задачи, функции и полномочия Координационного совета Технического комитета по стандартизации «Канцелярские товары и школьно-письменные принадлежности» (ТК 334).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  <w:t>Положение разработано в развитие Положения о ТК 334 (п.1.12), в соответствии с Федеральным законом от 29 июня 2015 г. N 162-ФЗ «О стандартизации в Российской Федерации» и правилами функционирования технических комитетов по стандартизации, приведенными в ГОСТ Р 1.1-2013 «Стандартизация в Российской Федерации. Технические комитеты по стандартизации. Правила создания и деятельности».</w:t>
      </w:r>
      <w:r>
        <w:br w:type="page"/>
      </w:r>
    </w:p>
    <w:p>
      <w:pPr>
        <w:pStyle w:val="Heading1"/>
        <w:spacing w:lineRule="auto" w:line="288" w:before="240" w:after="120"/>
        <w:jc w:val="center"/>
        <w:rPr>
          <w:rFonts w:ascii="Times New Roman" w:hAnsi="Times New Roman" w:cs="Times New Roman"/>
          <w:bCs/>
          <w:kern w:val="0"/>
          <w:szCs w:val="28"/>
        </w:rPr>
      </w:pPr>
      <w:bookmarkStart w:id="0" w:name="__RefHeading___Toc461188417"/>
      <w:bookmarkEnd w:id="0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1 </w:t>
      </w:r>
      <w:r>
        <w:rPr>
          <w:rFonts w:cs="Times New Roman" w:ascii="Times New Roman" w:hAnsi="Times New Roman"/>
          <w:bCs/>
          <w:kern w:val="0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ационный совет Технического комитета по стандартизации «Канцелярские товары и школьно-письменные принадлежности» ТК 334 (далее – Координационный совет) является функциональной структурой ТК 334, осуществляющей оперативное управление деятельностью ТК 33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Координационного совета входят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120" w:after="0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) руководитель Координационного совета - Председатель ТК 334;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120" w:after="0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 члены Координационного сове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ответственный секретарь ТК 33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руководитель Экспертного совета ТК 33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руководители подкомитетов (ПК) ТК</w:t>
      </w:r>
      <w:r>
        <w:rPr/>
        <w:t xml:space="preserve"> </w:t>
      </w:r>
      <w:r>
        <w:rPr>
          <w:color w:val="000000"/>
          <w:szCs w:val="28"/>
        </w:rPr>
        <w:t>33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В целях эффективной реализации закрепленных за Координационным советом целевых функций, его структура включ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Высший исполнительный орган Координационного совета, в который входят руководитель и все члены Координационного 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орган Координационного совета, в который входят руководитель Координационного совета, ответственный секретарь ТК 334 и руководитель Экспертного совета ТК 334.</w:t>
      </w:r>
    </w:p>
    <w:p>
      <w:pPr>
        <w:pStyle w:val="Normal"/>
        <w:numPr>
          <w:ilvl w:val="1"/>
          <w:numId w:val="8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сший исполнительный орган Координационного совета осуществляет свою деятельность в формате заседаний. Заседания могут проводиться как в очной, так и в заочной форме. 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ворум, необходимый для принятия решений в рамках заседания Координационного совета, составляет 50% от его состава. Принятие решения по рассматриваемым Высшим исполнительным органом вопросам осуществляется квалифицированным большинством голосов его членов (не менее 75% от кворума). Протокол заседания подписывается ответственным секретарем ТК 334 и утверждается Председателем ТК 334.</w:t>
      </w:r>
    </w:p>
    <w:p>
      <w:pPr>
        <w:pStyle w:val="Normal"/>
        <w:numPr>
          <w:ilvl w:val="1"/>
          <w:numId w:val="8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бочий орган Координационного совета осуществляет свою деятельность в формате рабочих совещаний с кворумом 100% от его состава. Решения Рабочего органа считаются принятыми при их единогласном одобрении всеми его членами. </w:t>
      </w:r>
    </w:p>
    <w:p>
      <w:pPr>
        <w:pStyle w:val="Normal"/>
        <w:numPr>
          <w:ilvl w:val="1"/>
          <w:numId w:val="8"/>
        </w:numPr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Персональный состав Координационного совета вносится Председателем ТК 334 и утверждается решением заседания ТК 334.</w:t>
      </w:r>
    </w:p>
    <w:p>
      <w:pPr>
        <w:pStyle w:val="Normal"/>
        <w:numPr>
          <w:ilvl w:val="1"/>
          <w:numId w:val="8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дополнение к приведенным в разделах 2-4 задачам, функциям и правам, решением заседания ТК 334 Координационному совету и входящим в его состав структурам могут быть делегированы дополнительные задачи, функции и права, относящиеся к деятельности ТК 334 в закрепленной области.    </w:t>
      </w:r>
    </w:p>
    <w:p>
      <w:pPr>
        <w:pStyle w:val="Heading1"/>
        <w:spacing w:lineRule="auto" w:line="288" w:before="240" w:after="12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1" w:name="__RefHeading___Toc461188418"/>
      <w:bookmarkEnd w:id="1"/>
      <w:r>
        <w:rPr>
          <w:rFonts w:cs="Times New Roman" w:ascii="Times New Roman" w:hAnsi="Times New Roman"/>
          <w:bCs/>
          <w:caps/>
          <w:szCs w:val="28"/>
        </w:rPr>
        <w:t xml:space="preserve">2 </w:t>
      </w:r>
      <w:r>
        <w:rPr>
          <w:rFonts w:cs="Times New Roman" w:ascii="Times New Roman" w:hAnsi="Times New Roman"/>
          <w:bCs/>
          <w:szCs w:val="28"/>
        </w:rPr>
        <w:t>Задачи Координационного совета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 Координационный совет осуществляет оперативное решение следующих задач, закрепленных за ТК 334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а) согласование предложений в перспективные и ежегодные программы разработки стандартов в области, закрепленной за ТК 334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  координация работ по реализации программ разработки стандартов в части, относящейся к  ТК 334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) рассмотрение предложений по применению международных и региональных стандартов на национальном и межгосударственном уровнях в закрепленной за ТК 334 области деятельности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ординация участия подкомитетов ТК 334 в работе региональных (в том числе межгосударственных) и международных технических комитетов по стандартизации, имеющих общую область деятельности с ТК 334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) формирование предложений по отмене действующих в Российской Федерации и закрепленных за ТК 334 национальных и региональных (межгосударственных) стандартов и предложений об одностороннем прекращении применения региональных (межгосударственных), международных стандартов в Российской Федераци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е) формирование предложений по позиции ТК 334 по вопросам вступления, изменения статуса, прекращения членства организаций в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 xml:space="preserve">ж) формирование предложений по вопросам финансирования разработки стандартов в области ТК 334;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и) взаимодействие с органами исполнительной власти, отраслевыми, национальными, региональными, зарубежными организациями по вопросам, относящимся к компетенции ТК 334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к) выработка политики взаимодействия с техническими комитетами по стандартизации, осуществляющими деятельность в смежных с ТК 334 областях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) рассмотрение официальных жалоб и апелляций в отношении участников и функциональных структур ТК 334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) рассмотрение и утверждение предложений подкомитетов, секретариата и Экспертного совета ТК 334, относящихся к их компетенции и соотносящихся с кругом задач Координационного совета; 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 xml:space="preserve">н) утверждение состава членов Экспертного совета ТК 334. 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 Решение задач, приведенных в п.2.1 а), в), д), ж), к), л), н) относится к исключительной компетенции Высшего исполнительного органа Координационного совета. В отношении иных задач необходимость привлечения к их решению Высшего исполнительного органа определяется Рабочим органом. </w: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2" w:name="__RefHeading___Toc461188419"/>
      <w:bookmarkEnd w:id="2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3 </w:t>
      </w:r>
      <w:r>
        <w:rPr>
          <w:rFonts w:cs="Times New Roman" w:ascii="Times New Roman" w:hAnsi="Times New Roman"/>
          <w:bCs/>
          <w:kern w:val="0"/>
          <w:szCs w:val="28"/>
        </w:rPr>
        <w:t>Функции Координационного совета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3.1. К функциям Высшего исполнительного органа Координационного совета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проведение заседаний по вопросам, относящимся к его компетенции в соответствии с закрепленным кругом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вопросов, относящихся к решению закрепленных за ним задач, выработка консолидированных предложений и решений по ни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подготовка и принятие итоговых резолюций, решений, предложе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3.2  К функциям Рабочего органа Координационного совета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работка и принятие решений в области закрепленных за ним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, подготовка повестки и материалов заседаний Высшего исполнительного органа Координационного сов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ление интересов Российской Федерации и ТК 334 в отраслевых, национальных, региональных, международных организациях по стандартизации в рамках соответствующих полномочий, закрепленных за ТК 334 национальным органом по стандартиза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работе создаваемых органами исполнительной власти экспертных и рабочих органов, комиссий, советов, бюро, экспертных групп и т.д., а также, при необходимости, привлечение и координация участия в таких органах представителей организаций-членов ТК 334.</w: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3" w:name="__RefHeading___Toc461188420"/>
      <w:bookmarkEnd w:id="3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4 </w:t>
      </w:r>
      <w:r>
        <w:rPr>
          <w:rFonts w:cs="Times New Roman" w:ascii="Times New Roman" w:hAnsi="Times New Roman"/>
          <w:bCs/>
          <w:kern w:val="0"/>
          <w:szCs w:val="28"/>
        </w:rPr>
        <w:t>Права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4.1 Председатель ТК 334, помимо закрепленных за ним основных прав, в качестве руководителя Координационного совета, обладает следующими дополнительными прав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>формировать повестку заседания Высшего исполнительного органа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>определять формат проведения заседаний Координационного совета – в очной или заочной форме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4.2 Члены Координационного совета ТК 334, помимо основных прав, закрепленных в Положении о ТК 334, обладают следующими прав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>инициировать созыв заседания Высшего исполнительного органа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>предлагать повестку и предложения для рассмотрения на заседании Высшего исполнительного органа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>излагать особое мнение и инициировать его включение в протокол заседания Высшего исполнительного органа Координационного совета.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ветственный секретарь ТК </w:t>
      </w:r>
    </w:p>
    <w:p>
      <w:pPr>
        <w:pStyle w:val="Normal"/>
        <w:rPr/>
      </w:pPr>
      <w:r>
        <w:rPr/>
        <w:t xml:space="preserve">по стандартизации «Канцелярские </w:t>
        <w:br/>
        <w:t xml:space="preserve">товары и школьно-письменные </w:t>
      </w:r>
    </w:p>
    <w:p>
      <w:pPr>
        <w:pStyle w:val="Normal"/>
        <w:rPr/>
      </w:pPr>
      <w:r>
        <w:rPr/>
        <w:t>принадлежности» (ТК 334)                                                                      С.В. Бабкин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tabs>
        <w:tab w:val="center" w:pos="4677" w:leader="none"/>
        <w:tab w:val="left" w:pos="9355" w:leader="none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7550"/>
    </w:tblGrid>
    <w:tr>
      <w:trPr/>
      <w:tc>
        <w:tcPr>
          <w:tcW w:w="2021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center"/>
            <w:rPr>
              <w:rStyle w:val="PageNumber"/>
              <w:sz w:val="24"/>
              <w:szCs w:val="24"/>
            </w:rPr>
          </w:pPr>
          <w:r>
            <w:rPr/>
          </w:r>
        </w:p>
      </w:tc>
      <w:tc>
        <w:tcPr>
          <w:tcW w:w="7550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right"/>
            <w:rPr>
              <w:rStyle w:val="PageNumber"/>
              <w:sz w:val="24"/>
              <w:szCs w:val="24"/>
            </w:rPr>
          </w:pPr>
          <w:r>
            <w:rPr/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9639" w:leader="none"/>
      </w:tabs>
      <w:jc w:val="right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center"/>
            <w:rPr>
              <w:rStyle w:val="PageNumber"/>
              <w:sz w:val="24"/>
              <w:szCs w:val="24"/>
            </w:rPr>
          </w:pPr>
          <w:r>
            <w:rPr/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pacing w:before="120" w:after="120"/>
            <w:jc w:val="right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rFonts w:cs="Times New Roman"/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</w:rPr>
            <w:t xml:space="preserve">из 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NUMPAGES \* ARABIC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8</w:t>
          </w:r>
          <w:r>
            <w:rPr>
              <w:rStyle w:val="PageNumber"/>
              <w:sz w:val="26"/>
              <w:szCs w:val="26"/>
            </w:rPr>
            <w:fldChar w:fldCharType="end"/>
          </w:r>
        </w:p>
      </w:tc>
    </w:tr>
  </w:tbl>
  <w:p>
    <w:pPr>
      <w:pStyle w:val="Footer"/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79"/>
      <w:gridCol w:w="1666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ТК 334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Положение о Координационном совете ТК 334 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едакция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79"/>
      <w:gridCol w:w="1666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ТК 334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Положение о Координационном совете ТК 334 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едакц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72" w:hanging="67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67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color w:val="00FF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cs="Arial"/>
      <w:b/>
      <w:color w:val="00FF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5940"/>
      <w:textAlignment w:val="auto"/>
      <w:outlineLvl w:val="4"/>
    </w:pPr>
    <w:rPr>
      <w:rFonts w:cs="Arial"/>
      <w:b/>
      <w:bCs/>
      <w:cap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center"/>
      <w:textAlignment w:val="auto"/>
      <w:outlineLvl w:val="5"/>
    </w:pPr>
    <w:rPr>
      <w:rFonts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cs="Arial"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Hyperlink">
    <w:name w:val="Hyperlink"/>
    <w:qFormat/>
    <w:rPr>
      <w:rFonts w:ascii="Verdana" w:hAnsi="Verdana" w:cs="Verdana"/>
      <w:b/>
      <w:color w:val="auto"/>
      <w:sz w:val="1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1"/>
    <w:qFormat/>
    <w:rPr>
      <w:b/>
      <w:bCs/>
      <w:caps/>
      <w:color w:val="00FF00"/>
      <w:sz w:val="28"/>
      <w:szCs w:val="28"/>
      <w:lang w:val="ru-RU" w:bidi="ar-SA"/>
    </w:rPr>
  </w:style>
  <w:style w:type="character" w:styleId="3">
    <w:name w:val="Заголовок 3 Знак Знак Знак"/>
    <w:qFormat/>
    <w:rPr>
      <w:rFonts w:ascii="Arial" w:hAnsi="Arial" w:cs="Arial"/>
      <w:b/>
      <w:bCs/>
      <w:color w:val="00FF00"/>
      <w:sz w:val="26"/>
      <w:szCs w:val="26"/>
      <w:lang w:val="ru-RU" w:bidi="ar-SA"/>
    </w:rPr>
  </w:style>
  <w:style w:type="character" w:styleId="Style8">
    <w:name w:val="Çíàê Çíàê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Style9">
    <w:name w:val="Основной текст Знак"/>
    <w:qFormat/>
    <w:rPr>
      <w:rFonts w:cs="Arial"/>
      <w:bCs/>
      <w:kern w:val="2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bCs/>
      <w:color w:val="00FF00"/>
      <w:kern w:val="2"/>
    </w:rPr>
  </w:style>
  <w:style w:type="character" w:styleId="Style11">
    <w:name w:val="Верхний колонтитул Знак"/>
    <w:qFormat/>
    <w:rPr>
      <w:rFonts w:cs="Arial"/>
      <w:bCs/>
      <w:kern w:val="2"/>
      <w:sz w:val="28"/>
      <w:szCs w:val="28"/>
    </w:rPr>
  </w:style>
  <w:style w:type="character" w:styleId="Style12">
    <w:name w:val="Нижний колонтитул Знак"/>
    <w:qFormat/>
    <w:rPr>
      <w:rFonts w:cs="Arial"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Arial"/>
      <w:bCs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Arial"/>
      <w:bCs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64" w:leader="none"/>
        <w:tab w:val="right" w:pos="9356" w:leader="dot"/>
      </w:tabs>
      <w:overflowPunct w:val="true"/>
      <w:autoSpaceDE w:val="true"/>
      <w:spacing w:before="120" w:after="0"/>
      <w:ind w:right="363" w:hanging="0"/>
      <w:jc w:val="both"/>
      <w:textAlignment w:val="auto"/>
    </w:pPr>
    <w:rPr>
      <w:rFonts w:cs="Arial"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overflowPunct w:val="true"/>
      <w:autoSpaceDE w:val="true"/>
      <w:spacing w:before="120" w:after="0"/>
      <w:textAlignment w:val="auto"/>
    </w:pPr>
    <w:rPr>
      <w:rFonts w:cs="Arial"/>
      <w:bCs/>
      <w:szCs w:val="28"/>
      <w:lang w:val="en-US" w:eastAsia="en-US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00FF00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cs="Arial"/>
      <w:bCs/>
      <w:color w:val="00FF00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Arial"/>
      <w:bCs/>
      <w:color w:val="00FF00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482" w:leader="none"/>
      </w:tabs>
      <w:overflowPunct w:val="true"/>
      <w:autoSpaceDE w:val="true"/>
      <w:spacing w:lineRule="auto" w:line="360"/>
      <w:ind w:firstLine="741"/>
      <w:jc w:val="both"/>
      <w:textAlignment w:val="auto"/>
    </w:pPr>
    <w:rPr>
      <w:rFonts w:cs="Arial"/>
      <w:bCs/>
      <w:szCs w:val="28"/>
    </w:rPr>
  </w:style>
  <w:style w:type="paragraph" w:styleId="Style14">
    <w:name w:val="Абзац в таблице"/>
    <w:basedOn w:val="Normal"/>
    <w:qFormat/>
    <w:pPr>
      <w:overflowPunct w:val="true"/>
      <w:autoSpaceDE w:val="true"/>
      <w:jc w:val="both"/>
      <w:textAlignment w:val="auto"/>
    </w:pPr>
    <w:rPr>
      <w:rFonts w:cs="Arial"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rFonts w:cs="Arial"/>
      <w:b/>
      <w:bCs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cs="Arial"/>
      <w:bCs/>
      <w:szCs w:val="28"/>
    </w:rPr>
  </w:style>
  <w:style w:type="paragraph" w:styleId="Style15">
    <w:name w:val="Абзац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cs="Arial"/>
      <w:bCs/>
    </w:rPr>
  </w:style>
  <w:style w:type="paragraph" w:styleId="Style16">
    <w:name w:val="подстрочный шрифт"/>
    <w:basedOn w:val="Style15"/>
    <w:qFormat/>
    <w:pPr>
      <w:ind w:hanging="0"/>
      <w:jc w:val="center"/>
    </w:pPr>
    <w:rPr>
      <w:sz w:val="20"/>
    </w:rPr>
  </w:style>
  <w:style w:type="paragraph" w:styleId="22">
    <w:name w:val="Стиль2"/>
    <w:basedOn w:val="Heading"/>
    <w:qFormat/>
    <w:pPr/>
    <w:rPr>
      <w:sz w:val="24"/>
    </w:rPr>
  </w:style>
  <w:style w:type="paragraph" w:styleId="Style17">
    <w:name w:val="Абзац в табл по правому  краю"/>
    <w:basedOn w:val="Normal"/>
    <w:qFormat/>
    <w:pPr>
      <w:numPr>
        <w:ilvl w:val="0"/>
        <w:numId w:val="7"/>
      </w:numPr>
      <w:overflowPunct w:val="true"/>
      <w:autoSpaceDE w:val="true"/>
      <w:ind w:hanging="0"/>
      <w:jc w:val="right"/>
      <w:textAlignment w:val="auto"/>
    </w:pPr>
    <w:rPr>
      <w:rFonts w:cs="Arial"/>
      <w:bCs/>
    </w:rPr>
  </w:style>
  <w:style w:type="paragraph" w:styleId="Style18">
    <w:name w:val="Абзац в табл по центру"/>
    <w:basedOn w:val="Normal"/>
    <w:qFormat/>
    <w:pPr>
      <w:overflowPunct w:val="true"/>
      <w:autoSpaceDE w:val="true"/>
      <w:jc w:val="center"/>
      <w:textAlignment w:val="auto"/>
    </w:pPr>
    <w:rPr>
      <w:rFonts w:cs="Arial"/>
      <w:bCs/>
    </w:rPr>
  </w:style>
  <w:style w:type="paragraph" w:styleId="Style19">
    <w:name w:val="Абзац-таблица"/>
    <w:basedOn w:val="Style15"/>
    <w:qFormat/>
    <w:pPr>
      <w:ind w:left="-108" w:right="-108" w:hanging="0"/>
      <w:jc w:val="center"/>
    </w:pPr>
    <w:rPr/>
  </w:style>
  <w:style w:type="paragraph" w:styleId="Style20">
    <w:name w:val="абзац-таблица л. кр."/>
    <w:basedOn w:val="Style19"/>
    <w:qFormat/>
    <w:pPr>
      <w:numPr>
        <w:ilvl w:val="0"/>
        <w:numId w:val="5"/>
      </w:numPr>
      <w:tabs>
        <w:tab w:val="clear" w:pos="709"/>
      </w:tabs>
      <w:ind w:left="-108" w:right="-108" w:hanging="0"/>
      <w:jc w:val="left"/>
    </w:pPr>
    <w:rPr/>
  </w:style>
  <w:style w:type="paragraph" w:styleId="Text">
    <w:name w:val="text"/>
    <w:basedOn w:val="Normal"/>
    <w:qFormat/>
    <w:pPr>
      <w:overflowPunct w:val="true"/>
      <w:autoSpaceDE w:val="true"/>
      <w:spacing w:lineRule="atLeast" w:line="300" w:before="100" w:after="100"/>
      <w:jc w:val="both"/>
      <w:textAlignment w:val="auto"/>
    </w:pPr>
    <w:rPr>
      <w:rFonts w:ascii="Verdana" w:hAnsi="Verdana" w:cs="Verdana"/>
      <w:color w:val="101088"/>
      <w:kern w:val="0"/>
      <w:sz w:val="18"/>
      <w:szCs w:val="18"/>
    </w:rPr>
  </w:style>
  <w:style w:type="paragraph" w:styleId="Ptxt">
    <w:name w:val="ptxt"/>
    <w:basedOn w:val="Normal"/>
    <w:qFormat/>
    <w:pPr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cs="Verdana"/>
      <w:kern w:val="0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cs="Arial"/>
      <w:bCs/>
      <w:sz w:val="16"/>
      <w:szCs w:val="16"/>
    </w:rPr>
  </w:style>
  <w:style w:type="paragraph" w:styleId="Style22">
    <w:name w:val="Маркированный список"/>
    <w:basedOn w:val="Normal"/>
    <w:qFormat/>
    <w:pPr>
      <w:overflowPunct w:val="true"/>
      <w:autoSpaceDE w:val="true"/>
      <w:textAlignment w:val="auto"/>
    </w:pPr>
    <w:rPr>
      <w:b/>
      <w:kern w:val="0"/>
      <w:sz w:val="24"/>
      <w:szCs w:val="24"/>
    </w:rPr>
  </w:style>
  <w:style w:type="paragraph" w:styleId="111">
    <w:name w:val="Çàãîëîâîê 1.Çàãîëîâîê 1 Çíàê Çíàê Çíàê Çíàê Çíàê Çíàê Çíàê Çíàê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auto"/>
    </w:pPr>
    <w:rPr>
      <w:rFonts w:ascii="Arial" w:hAnsi="Arial" w:cs="Arial"/>
      <w:b/>
      <w:bCs/>
      <w:kern w:val="2"/>
      <w:szCs w:val="28"/>
    </w:rPr>
  </w:style>
  <w:style w:type="paragraph" w:styleId="33">
    <w:name w:val="Çàãîëîâîê 3.Çàãîëîâîê 3 Çíàê Çíàê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auto"/>
    </w:pPr>
    <w:rPr>
      <w:rFonts w:ascii="Arial" w:hAnsi="Arial" w:cs="Arial"/>
      <w:b/>
      <w:bCs/>
      <w:color w:val="00FF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7:00Z</dcterms:created>
  <dc:creator>atomtechenergo</dc:creator>
  <dc:description/>
  <cp:keywords/>
  <dc:language>en-US</dc:language>
  <cp:lastModifiedBy>Мазин Евгений Евгеньевич</cp:lastModifiedBy>
  <cp:lastPrinted>2011-05-24T16:48:00Z</cp:lastPrinted>
  <dcterms:modified xsi:type="dcterms:W3CDTF">2016-09-09T12:34:00Z</dcterms:modified>
  <cp:revision>34</cp:revision>
  <dc:subject/>
  <dc:title>I</dc:title>
</cp:coreProperties>
</file>