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_____2016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СРОЧНАЯ ПРОГРАММА РАБОТ ТЕХНИЧЕСКОГО КОМИТЕТА ПО СТАНДАР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нцелярские товары и школьно-письменные принадлежности» (ТК 334) в 2017 – 2019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75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95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оекта документа стандартизации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К1 «Терминология, общая классификация, методы испыта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 и пишущие принадлежности. Общая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Впервы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 и пишущие принадлежности. Термины и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Впер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чки шариковые. Методы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Пересмотр ГОСТ 28937-91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К2 «Письменные принадлеж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ки шариковые. Классификация, номенклатура основны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ГОСТ Р. Частичная гармонизация 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2757-1:199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ндаши. Классификация, номенклатура основны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Впер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ндаши чернографитные. Общие техн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Впер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ндаши механические. Часть 1: Классификация, основные характеристики и методы испы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ГОСТ Р.  Пересмотр ГОСТ 19445-93. Гармонизация с ISO 9177-1:20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мастеры. Общие техн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Впер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злы пишущие к ручкам шариковым. 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 Пересмотр ГОСТ 29282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пачки для шариковых ручек. Требован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снижению рисков уд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ГОСТ Р. Гармонизация 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1540:2014 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К3 «Канцелярские и школьные това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сшивания документов. Общие технические требования </w:t>
              <w:br/>
              <w:t>Разработка ГОСТ Р. Пересмотр ГОСТ 28161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ницы канцелярские. Общие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Частичный пересмотр ГОСТ Р 51268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стики. Общие техн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Впер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й канцелярский. Классификация, номенклатура основны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Впер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ндаши клеящие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Впервые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К4 «Детское твор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ция канцелярская для детского творчества. Классифик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Впер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ция канцелярская для детского творчества. Термины и опред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Впер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ндаши цветные. Общие технические треб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Впер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ты и массы для лепки. Классификация, общие технические треб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Впер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лин мягкий. Техническ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Впер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лин школьный. Техническ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ОСТ Р. Впервы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05:00Z</dcterms:created>
  <dc:creator>Мазин Евгений Евгеньевич</dc:creator>
  <dc:description/>
  <dc:language>en-US</dc:language>
  <cp:lastModifiedBy>JamesSPb</cp:lastModifiedBy>
  <dcterms:modified xsi:type="dcterms:W3CDTF">2016-11-22T20:05:00Z</dcterms:modified>
  <cp:revision>2</cp:revision>
  <dc:subject/>
  <dc:title/>
</cp:coreProperties>
</file>